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</w:t>
      </w:r>
      <w:r>
        <w:rPr>
          <w:b/>
          <w:bCs/>
        </w:rPr>
        <w:t xml:space="preserve">LỊCH LÀM VIỆC TUẦN                      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30/10 đến ngày 03/11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04"/>
        <w:gridCol w:w="3778"/>
        <w:gridCol w:w="1693"/>
        <w:gridCol w:w="2122"/>
        <w:gridCol w:w="4141"/>
        <w:gridCol w:w="1630"/>
      </w:tblGrid>
      <w:tr>
        <w:trPr>
          <w:trHeight w:val="7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55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10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/10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àn về việc mời giáo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Hàn giảng dạy tại Trường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đơn vị: phòng KH&amp;QHQT; KHTC, Viện CNSH&amp;M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66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kết công tác Đoàn-Hộ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ăm học 2016-2017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dương sinh viên xuất sắc trong học tập, hoạt động Đoàn và phong trào thanh niên năm 201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-Hộ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Trườ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Đoàn-Hội SV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kiểm tra Đoàn-Hội Trườ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-Phó Bí thư các Đoàn Khoa, Đoàn trực thuộc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nh viên tham gia tình nguyện Hè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iếp sức MT-Mùa hè xanh)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V có tên danh sách tuyên dương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V tình nguyện, Lễ tâ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77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Đảng ủy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Đảng ủy viê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công tác tháng 11/20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ủy, BGH;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đồng Trường;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- Thường vụ CĐ Trường; Bí thư Đoàn TN và Chủ tịch Hội SV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-Phó các đơn vị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Bí thư các Chi bộ; Chủ tịch Hội CCB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ban Thanh tra nhân dâ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3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xét kỷ luật đối với viên chứ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ành chính tổng hợ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CB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 theo quyết định của Hiệu trưởng, ngày 25/9/201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đại diện phòng Thanh tra-Ph. chế, Công đoàn phòng HCTH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ời cá nhân liên quan: ô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 Hữu Huyền (phòng HCTH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/11/2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Hồ sơ miễn giảm học phí và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ỗ trợ chi phí học tập Học kỳ 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học 2017-2018 cho sinh viê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chính qu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Thanh tra-Ph.chế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CTCT&amp;HSSV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</w:tr>
    </w:tbl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10-30T07:53:00Z</cp:lastPrinted>
  <dcterms:modified xsi:type="dcterms:W3CDTF">2017-10-30T00:56:00Z</dcterms:modified>
  <cp:revision>765</cp:revision>
  <dc:subject/>
  <dc:title/>
</cp:coreProperties>
</file>